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1206"/>
        <w:gridCol w:w="1596"/>
        <w:gridCol w:w="2854"/>
        <w:gridCol w:w="1067"/>
        <w:gridCol w:w="1234"/>
        <w:gridCol w:w="1104"/>
        <w:gridCol w:w="1528"/>
        <w:gridCol w:w="1315"/>
        <w:gridCol w:w="12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b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 naba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 obja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OJ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s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edeno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up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apanj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no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opljeno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doblj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je j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oplj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i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nuditelja 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ji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 skloplj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ačno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vršen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ač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kupni izno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ć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melj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-EMV-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 2013/S</w:t>
            </w:r>
          </w:p>
          <w:p>
            <w:pPr>
              <w:pStyle w:val="Normal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03-0081747</w:t>
            </w:r>
          </w:p>
          <w:p>
            <w:pPr>
              <w:pStyle w:val="Normal"/>
              <w:ind w:right="5" w:hanging="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bava sustava ozvučenja i rasvjete te sustava projekcije filmskog i video zapis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 postup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.08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3.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 mjese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dra d.o.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1.20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8.819,00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-EMV-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 2013/S</w:t>
            </w:r>
          </w:p>
          <w:p>
            <w:pPr>
              <w:pStyle w:val="Normal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03-0081798</w:t>
            </w:r>
          </w:p>
          <w:p>
            <w:pPr>
              <w:pStyle w:val="Normal"/>
              <w:ind w:right="5" w:hanging="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bava zaštitarskih i redarskih uslug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datak  IIB –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kladno članku  44. Zakona o javnoj nabav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.08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8.21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 mjese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lemm sigurnost d.o.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1.20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2.450,00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-EMV-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 2013/S</w:t>
            </w:r>
          </w:p>
          <w:p>
            <w:pPr>
              <w:pStyle w:val="Normal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03-0082061</w:t>
            </w:r>
          </w:p>
          <w:p>
            <w:pPr>
              <w:pStyle w:val="Normal"/>
              <w:ind w:right="5" w:hanging="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bava usluga izvođenja vatrome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datak  IIB –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kladno članku  44. Zakona o javnoj nabav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.08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8.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 mjese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ion d.o.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1.20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9.900,00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-EMV-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 2013/S</w:t>
            </w:r>
          </w:p>
          <w:p>
            <w:pPr>
              <w:pStyle w:val="Normal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03-0081768</w:t>
            </w:r>
          </w:p>
          <w:p>
            <w:pPr>
              <w:pStyle w:val="Normal"/>
              <w:ind w:right="5" w:hanging="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bava hotelskih uslug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datak  IIB –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kladno članku  44. Zakona o javnoj nabav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.08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0.45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mjese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enaturist d.d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5.09.20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2.979,75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w:rPr>
          <w:b/>
        </w:rPr>
        <w:t>Pregled sklopljenih ugovora o javnoj nabavi i njihovog izvršenja u 2013. godini</w:t>
      </w:r>
    </w:p>
    <w:sectPr>
      <w:type w:val="nextPage"/>
      <w:pgSz w:orient="landscape" w:w="16838" w:h="11906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0:00Z</dcterms:created>
  <dc:creator>Korisnik</dc:creator>
  <dc:description/>
  <dc:language>en-US</dc:language>
  <cp:lastModifiedBy>Ratko</cp:lastModifiedBy>
  <dcterms:modified xsi:type="dcterms:W3CDTF">2013-10-17T12:10:00Z</dcterms:modified>
  <cp:revision>2</cp:revision>
  <dc:subject/>
  <dc:title>Redni</dc:title>
</cp:coreProperties>
</file>