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0"/>
        <w:gridCol w:w="1506"/>
        <w:gridCol w:w="5080"/>
        <w:gridCol w:w="1433"/>
        <w:gridCol w:w="1380"/>
        <w:gridCol w:w="1028"/>
        <w:gridCol w:w="1032"/>
        <w:gridCol w:w="1300"/>
      </w:tblGrid>
      <w:tr>
        <w:trPr>
          <w:trHeight w:val="315" w:hRule="atLeast"/>
        </w:trPr>
        <w:tc>
          <w:tcPr>
            <w:tcW w:w="1397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LA FILM FESTIVAL, </w:t>
            </w:r>
            <w:r>
              <w:rPr>
                <w:rFonts w:cs="Arial" w:ascii="Arial" w:hAnsi="Arial"/>
                <w:sz w:val="20"/>
                <w:szCs w:val="20"/>
              </w:rPr>
              <w:t>Uspon na Kaštel 2, Pula</w:t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temelju članka 20. st. 1 Zakona o javnoj nabavi (NN br. 90/11), ravnateljica Pula Film Festivala donosi </w:t>
            </w:r>
          </w:p>
        </w:tc>
      </w:tr>
      <w:tr>
        <w:trPr>
          <w:trHeight w:val="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NABAVE ZA POSLOVNU 2014. GODINU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broj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icija u financijskom planu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upa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ijenjena vrijednost (bez pdv-a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ovor ili OS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irani početa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irano trajanje ugovora ili OS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sluge telefona, pošte i prijevoz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telefaksa, intern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jevoz filmov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 sudionika Festivala, gostiju i surad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prijevozničke uslug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sluge tekućeg i investicijskog održavan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sluge promidžbe i informiran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ski medij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 clipin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promidžbe i informiran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Komunalne uslug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šenje i odvoz smeć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čišćenja, pranja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čuvanja imovine i osob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vatrogasne služb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a hitne pomoći - dežurstv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kupnine i najamni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548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jam prostor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jam op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rasvjet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jesec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ozvučen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jesec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projekcijske op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jes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video op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ostale opre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jam filmov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4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filmova za 61. Pulski filmski festival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filmova za Kino Vall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telektualne i osobne uslug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ki servi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j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ači, voditelj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i dizajn - oblikovanje različitih promo materijal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govodstv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jetnici, javni bilježnic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P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čunalne usluge (informatičar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stale usluge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84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fičke i tiskarske uslug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anje razn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jesec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ranje, uvezivanj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nagrada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filmova, fotografija, CD-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đenje prostor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elektroinstalater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izvođenja vatrom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jeseci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smješta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luge hotelskog smještaja filmskih ekipa, članova žirija i gostiju   </w:t>
            </w:r>
          </w:p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(VIP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AK II 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jes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smještaja ostalih gostiju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prehra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ehrane VIP gostiju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98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prehrane ostalih gostiju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materijal i energiju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JEDNIČKA JAVNA NABAVA - GRAD PU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jal i sirovin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ergij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.00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ktrična energi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 - opskrb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JEDNIČKA JAVNA NABAVA - GRAD PU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 - distribuci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itan inventar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tali nespomenuti rashodi poslovan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mije osiguran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JEDNIČKA JAVNA NABAVA - GRAD PU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var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NOVNA SREDSTVA - razn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BA ZA DALJNJU PRODAJU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gatel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la,2.6.2014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.broj: 01-07-14-586</w:t>
            </w:r>
          </w:p>
        </w:tc>
      </w:tr>
      <w:tr>
        <w:trPr>
          <w:trHeight w:val="42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avila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ila: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ara Brščić, voditeljica financija i javne nabav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rdana Restović, ravnatelj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50:00Z</dcterms:created>
  <dc:creator>Korisnik</dc:creator>
  <dc:description/>
  <cp:keywords/>
  <dc:language>en-US</dc:language>
  <cp:lastModifiedBy>Tamara Brščić</cp:lastModifiedBy>
  <cp:lastPrinted>2008-11-13T11:26:00Z</cp:lastPrinted>
  <dcterms:modified xsi:type="dcterms:W3CDTF">2014-07-12T09:50:00Z</dcterms:modified>
  <cp:revision>2</cp:revision>
  <dc:subject/>
  <dc:title>PULA FILM FESTIVAL</dc:title>
</cp:coreProperties>
</file>