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  <w:t>UGOSTITELJI – PARTNERI FESTIVALA</w:t>
      </w:r>
    </w:p>
    <w:p>
      <w:pPr>
        <w:pStyle w:val="Normal"/>
        <w:rPr>
          <w:rFonts w:ascii="Verdana" w:hAnsi="Verdana" w:cs="Verdana"/>
          <w:b/>
          <w:b/>
          <w:color w:val="FFC000"/>
          <w:sz w:val="28"/>
          <w:szCs w:val="28"/>
        </w:rPr>
      </w:pPr>
      <w:r>
        <w:rPr>
          <w:rFonts w:cs="Verdana" w:ascii="Verdana" w:hAnsi="Verdana"/>
          <w:b/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valjujemo i preporučujem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shd w:fill="FFFFFF" w:val="clear"/>
        </w:rPr>
        <w:t>Bistro restoran  COLOSEUM, Istarska 36, Pula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 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Bistro restoran  KANTINA, Flanatička 16, Pula</w:t>
      </w:r>
    </w:p>
    <w:p>
      <w:pPr>
        <w:pStyle w:val="Normal"/>
        <w:rPr/>
      </w:pPr>
      <w:r>
        <w:rPr>
          <w:rFonts w:cs="Tahoma" w:ascii="Verdana" w:hAnsi="Verdana"/>
          <w:shd w:fill="FFFFFF" w:val="clear"/>
        </w:rPr>
        <w:t>Restoran  FARABUTO, Sisplac 15, Pula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 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Restoran  ISTRIAN TAVERNA – FINE DINNING, Verudela bb (Hotel Histria), Pula</w:t>
      </w:r>
    </w:p>
    <w:p>
      <w:pPr>
        <w:pStyle w:val="Normal"/>
        <w:rPr/>
      </w:pPr>
      <w:r>
        <w:rPr>
          <w:rFonts w:cs="Tahoma" w:ascii="Verdana" w:hAnsi="Verdana"/>
          <w:shd w:fill="FFFFFF" w:val="clear"/>
        </w:rPr>
        <w:t>Restoran  HOTELA AMFITEATAR, Amfiteatarska 6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Restoran pizzeria  POMODORO, Sergijevaca 4, Pula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 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Restoran  RIBARSKA KOLIBA, Verudela 3, Pula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 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Restoran  VODNJANKA, Istarska bb, Vodnjan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shd w:fill="FFFFFF" w:val="clear"/>
        </w:rPr>
        <w:t>Restoran BITORAJ, Sv. Križ 1, Fužine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 </w:t>
      </w:r>
      <w:r>
        <w:rPr>
          <w:rFonts w:cs="Tahoma" w:ascii="Verdana" w:hAnsi="Verdana"/>
        </w:rPr>
        <w:br/>
      </w:r>
      <w:r>
        <w:rPr>
          <w:rFonts w:cs="Tahoma" w:ascii="Verdana" w:hAnsi="Verdana"/>
          <w:shd w:fill="FFFFFF" w:val="clear"/>
        </w:rPr>
        <w:t>Pizzeria  JUPITER, Castropola 42, Pula</w:t>
      </w:r>
    </w:p>
    <w:p>
      <w:pPr>
        <w:pStyle w:val="Normal"/>
        <w:rPr/>
      </w:pPr>
      <w:r>
        <w:rPr>
          <w:rFonts w:cs="Tahoma" w:ascii="Verdana" w:hAnsi="Verdana"/>
          <w:shd w:fill="FFFFFF" w:val="clear"/>
        </w:rPr>
        <w:t>Pizzeria  CVRČAK, Modrušanov prilaz 31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Fast food  TANJA 3, Dubrovačke Bratovštine 5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Caffe bar QTIM, Trg Portarata 6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Caffe bar SAN ANTONIO, Scalierova 24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Caffe bar GALERIJA, Scalierova 26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Ugostiteljski objekt SCALA, Ozad Arene 1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Caffe bar KUKURIKU, Istarska 7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  <w:t>Caffe bar LA MARSA, Giardini 2, Pula</w:t>
      </w:r>
    </w:p>
    <w:p>
      <w:pPr>
        <w:pStyle w:val="Normal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Pff</dc:creator>
  <dc:description/>
  <cp:keywords/>
  <dc:language>en-US</dc:language>
  <cp:lastModifiedBy>Pff</cp:lastModifiedBy>
  <dcterms:modified xsi:type="dcterms:W3CDTF">2012-07-09T11:23:00Z</dcterms:modified>
  <cp:revision>6</cp:revision>
  <dc:subject/>
  <dc:title/>
</cp:coreProperties>
</file>