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Eurostile-Demi;Arial" w:ascii="AEurostile-Demi;Arial" w:hAnsi="AEurostile-Demi;Arial"/>
          <w:b/>
          <w:color w:val="333333"/>
          <w:sz w:val="44"/>
          <w:szCs w:val="44"/>
        </w:rPr>
        <w:t>59. FESTIVAL IGRANOG FILMA U PULI</w:t>
      </w:r>
    </w:p>
    <w:p>
      <w:pPr>
        <w:pStyle w:val="Normal"/>
        <w:jc w:val="center"/>
        <w:rPr/>
      </w:pPr>
      <w:r>
        <w:rPr>
          <w:rFonts w:eastAsia="Arial Unicode MS;Arial" w:cs="Arial" w:ascii="AEurostile-Demi;Arial" w:hAnsi="AEurostile-Demi;Arial"/>
          <w:lang w:val="en-US" w:eastAsia="en-US"/>
        </w:rPr>
        <w:t>Nacionalni program 21. - 28. srpnja 2012.</w:t>
      </w:r>
    </w:p>
    <w:p>
      <w:pPr>
        <w:pStyle w:val="Normal"/>
        <w:jc w:val="center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Arial" w:cs="Arial" w:ascii="AEurostile-Demi;Arial" w:hAnsi="AEurostile-Demi;Arial"/>
          <w:sz w:val="18"/>
          <w:szCs w:val="18"/>
        </w:rPr>
        <w:t>Uspon na Kaštel 2, p.p. 29 HR-52100 Pula, telefon 052 222 703, telefaks 052 393 320</w:t>
      </w:r>
    </w:p>
    <w:p>
      <w:pPr>
        <w:pStyle w:val="Normal"/>
        <w:autoSpaceDE w:val="false"/>
        <w:jc w:val="center"/>
        <w:rPr>
          <w:rFonts w:ascii="AEurostile-Demi;Arial" w:hAnsi="AEurostile-Demi;Arial" w:eastAsia="Arial Unicode MS;Arial" w:cs="Arial"/>
          <w:sz w:val="18"/>
          <w:szCs w:val="18"/>
        </w:rPr>
      </w:pPr>
      <w:r>
        <w:rPr>
          <w:rFonts w:eastAsia="Arial Unicode MS;Arial" w:cs="Arial" w:ascii="AEurostile-Demi;Arial" w:hAnsi="AEurostile-Demi;Arial"/>
          <w:sz w:val="18"/>
          <w:szCs w:val="18"/>
        </w:rPr>
        <w:t xml:space="preserve">e.mail: </w:t>
      </w:r>
      <w:hyperlink r:id="rId2">
        <w:r>
          <w:rPr>
            <w:rStyle w:val="InternetLink"/>
            <w:rFonts w:eastAsia="Arial Unicode MS;Arial" w:cs="Arial" w:ascii="AEurostile-Demi;Arial" w:hAnsi="AEurostile-Demi;Arial"/>
            <w:sz w:val="18"/>
            <w:szCs w:val="18"/>
          </w:rPr>
          <w:t>programme@pulafilmfestival.hr</w:t>
        </w:r>
      </w:hyperlink>
      <w:r>
        <w:rPr>
          <w:rFonts w:eastAsia="Arial Unicode MS;Arial" w:cs="Arial" w:ascii="AEurostile-Demi;Arial" w:hAnsi="AEurostile-Demi;Arial"/>
          <w:sz w:val="18"/>
          <w:szCs w:val="18"/>
        </w:rPr>
        <w:t xml:space="preserve">  web: </w:t>
      </w:r>
      <w:hyperlink r:id="rId3">
        <w:r>
          <w:rPr>
            <w:rStyle w:val="InternetLink"/>
            <w:rFonts w:eastAsia="Arial Unicode MS;Arial" w:cs="Arial" w:ascii="AEurostile-Demi;Arial" w:hAnsi="AEurostile-Demi;Arial"/>
            <w:sz w:val="18"/>
            <w:szCs w:val="18"/>
          </w:rPr>
          <w:t>www.pulafilmfestival.hr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udjelovanje u programu Filmovi u nastanku 59. festivala igranog filma u Puli</w:t>
      </w:r>
    </w:p>
    <w:p>
      <w:pPr>
        <w:pStyle w:val="Normal"/>
        <w:ind w:right="-4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spunjenu prijavnicu i sve tekstovne materijale treba poslati u word formatu e-mailom na adres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ogramme@pulafilmfestival.hr</w:t>
        </w:r>
      </w:hyperlink>
      <w:r>
        <w:rPr>
          <w:rFonts w:cs="Arial" w:ascii="Arial" w:hAnsi="Arial"/>
          <w:sz w:val="18"/>
          <w:szCs w:val="18"/>
        </w:rPr>
        <w:t xml:space="preserve">, a potpisani primjerak prijavnice zajedno sa svim popratnim materijalima, poštom ili osobno, </w:t>
      </w:r>
      <w:r>
        <w:rPr>
          <w:rFonts w:cs="Arial" w:ascii="Arial" w:hAnsi="Arial"/>
          <w:b/>
          <w:bCs/>
          <w:sz w:val="18"/>
          <w:szCs w:val="18"/>
        </w:rPr>
        <w:t>najkasnije do 1. svibnja 2012. godine,</w:t>
      </w:r>
      <w:r>
        <w:rPr>
          <w:rFonts w:cs="Arial" w:ascii="Arial" w:hAnsi="Arial"/>
          <w:sz w:val="18"/>
          <w:szCs w:val="18"/>
        </w:rPr>
        <w:t xml:space="preserve">  na adres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stival igranog filma u Puli, Uspon na Kaštel 2, p.p. 29, 52 100 Pula</w:t>
        <w:br/>
        <w:br/>
      </w:r>
      <w:r>
        <w:rPr>
          <w:rFonts w:cs="Arial" w:ascii="Arial" w:hAnsi="Arial"/>
          <w:sz w:val="18"/>
          <w:szCs w:val="18"/>
        </w:rPr>
        <w:t>U program Filmovi u nastanku (Work in progress) mogu se prijaviti dugometražni igrani filmovi za koje se planira da će do idućeg Festivala igranog filma u Puli imati kopiju na DCP-u ili 35mm filmskoj vrp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 SLUŽBENU PRIJAVU FILMOVA  POTREBNO JE DOSTAVIT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najkasnije do 1. svibnja 20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Radni sadržaj filma (do 600 slovnih mjesta)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sku izjavu / </w:t>
      </w:r>
      <w:r>
        <w:rPr>
          <w:rFonts w:cs="Arial" w:ascii="Arial" w:hAnsi="Arial"/>
          <w:i/>
          <w:sz w:val="18"/>
          <w:szCs w:val="18"/>
        </w:rPr>
        <w:t>director's statement</w:t>
      </w:r>
      <w:r>
        <w:rPr>
          <w:rFonts w:cs="Arial" w:ascii="Arial" w:hAnsi="Arial"/>
          <w:sz w:val="18"/>
          <w:szCs w:val="18"/>
        </w:rPr>
        <w:t xml:space="preserve"> (do 600 slovnih mjesta) o filmu na hrvatskom i engleskom jezik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Najmanje 3 fotografije visoke rezolucije iz filma u jpg ili tiff formatu za potrebe festivalskih publikac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-filmografiju (do 600 slovnih mjesta) na hrvatskom i engleskom jeziku i fotografiju (visoke rezolucije u jpg ili tiff formatu) redatelj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u uloga/glumaca </w:t>
        <w:br/>
        <w:br/>
      </w:r>
      <w:r>
        <w:rPr>
          <w:rFonts w:cs="Arial" w:ascii="Arial" w:hAnsi="Arial"/>
          <w:b/>
          <w:sz w:val="18"/>
          <w:szCs w:val="18"/>
        </w:rPr>
        <w:t xml:space="preserve">- najkasnije do 13. srpnja 2011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špan ili isječke iz filma (ili radnih materijala filma) u duljini od 1 do najviše 5 minuta te dijalog listu foršpana/isječaka na engleskom jezi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RODUCENT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cijska kuć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(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oprodukcijske kuće i koproducent(i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upni produkcijski udio hrvatskih producenata u postotku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dresa produkcijske kuć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lefak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-mail, web stranica: </w:t>
        <w:br/>
        <w:t xml:space="preserve">Ime kontakt osobe za ovaj film: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mobitel: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aks:  </w:t>
        <w:br/>
        <w:t xml:space="preserve">E-mail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n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lov filma na engleskom jeziku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ina proizvodnj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nr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dviđeno trajanje filma:  </w:t>
        <w:br/>
        <w:t xml:space="preserve">Jezici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LMSKA EKI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: </w:t>
        <w:br/>
        <w:t xml:space="preserve">Scenarist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vna ženska ulo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lavna muška ulog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oredne ženske ulog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poredne muške ulog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or fotografij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ž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enografij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imografija: </w:t>
        <w:br/>
        <w:t xml:space="preserve">Glazba: </w:t>
        <w:br/>
        <w:t xml:space="preserve">Ton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k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jalni efekti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liko je na nekom segmentu filma radi više filmskih djelatnika, producent je u prijavnici dužan posebno označiti glavnog  (npr. glavni kostimograf)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ČKI PODACI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uk: (Optical Mono, Optical Stereo, Dolby A, Dolby SR, Dolby Digita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 filmskog zapisa: (35mm, DCP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Format slike: ( 1,37; 1,66; 1,85; 2,35; 16:9; 4:3;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rol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na tehnička zapažanj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  <w:br/>
        <w:br/>
        <w:t>Ovim potvrđuje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) </w:t>
      </w:r>
      <w:r>
        <w:rPr>
          <w:rFonts w:cs="Arial" w:ascii="Arial" w:hAnsi="Arial"/>
          <w:sz w:val="18"/>
          <w:szCs w:val="18"/>
        </w:rPr>
        <w:t>da sam legalni vlasnik/ca svih potrebnih prava i dozvola za korištenje foršpana i isječaka iz filma te da ih ustupam Festivalu bez naknade za korištenje u promotivne svr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I) </w:t>
      </w:r>
      <w:r>
        <w:rPr>
          <w:rFonts w:cs="Arial" w:ascii="Arial" w:hAnsi="Arial"/>
          <w:bCs/>
          <w:sz w:val="18"/>
          <w:szCs w:val="18"/>
        </w:rPr>
        <w:t>da ću tehnički ispravne filmske materijale dostaviti Festivalu u navedenom roku</w:t>
        <w:br/>
      </w:r>
      <w:r>
        <w:rPr>
          <w:rFonts w:cs="Arial" w:ascii="Arial" w:hAnsi="Arial"/>
          <w:b/>
          <w:bCs/>
          <w:sz w:val="18"/>
          <w:szCs w:val="18"/>
        </w:rPr>
        <w:t xml:space="preserve">(III) </w:t>
      </w:r>
      <w:r>
        <w:rPr>
          <w:rFonts w:cs="Arial" w:ascii="Arial" w:hAnsi="Arial"/>
          <w:sz w:val="18"/>
          <w:szCs w:val="18"/>
        </w:rPr>
        <w:t>da su svi podaci u ovoj prijavnici istiniti i pravovažeći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ijava za Festival igranog filma u Puli podrazumijeva prihvaćanje odredbi iz Statuta Festival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me i prezime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tpis:</w:t>
        <w:tab/>
        <w:tab/>
        <w:tab/>
        <w:tab/>
        <w:tab/>
        <w:tab/>
        <w:tab/>
        <w:t>Pečat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um:</w:t>
      </w:r>
    </w:p>
    <w:sectPr>
      <w:footerReference w:type="default" r:id="rId5"/>
      <w:type w:val="nextPage"/>
      <w:pgSz w:w="11906" w:h="16838"/>
      <w:pgMar w:left="1418" w:right="1418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Eurostile-Demi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;Arial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;Arial" w:hAnsi="Arial Unicode MS;Arial" w:eastAsia="Arial Unicode MS;Arial" w:cs="Arial Unicode MS;Arial"/>
        <w:color w:val="999999"/>
        <w:sz w:val="18"/>
        <w:lang w:val="en-US" w:eastAsia="en-US"/>
      </w:rPr>
    </w:pPr>
    <w:r>
      <w:rPr>
        <w:rFonts w:eastAsia="Arial Unicode MS;Arial" w:cs="Arial Unicode MS;Arial" w:ascii="Arial Unicode MS;Arial" w:hAnsi="Arial Unicode MS;Arial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;Arial" w:hAnsi="Arial Unicode MS;Arial" w:eastAsia="Arial Unicode MS;Arial" w:cs="Arial Unicode MS;Arial"/>
        <w:color w:val="999999"/>
        <w:sz w:val="18"/>
        <w:lang w:val="en-US" w:eastAsia="en-US"/>
      </w:rPr>
    </w:pPr>
    <w:r>
      <w:rPr>
        <w:rFonts w:eastAsia="Arial Unicode MS;Arial" w:cs="Arial Unicode MS;Arial" w:ascii="Arial Unicode MS;Arial" w:hAnsi="Arial Unicode MS;Arial"/>
        <w:color w:val="999999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;Arial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e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yperlink" Target="mailto:programme@pulafilmfestival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7:00Z</dcterms:created>
  <dc:creator>Duško</dc:creator>
  <dc:description>Ur.Broj: 02-04/03-12</dc:description>
  <cp:keywords/>
  <dc:language>en-US</dc:language>
  <cp:lastModifiedBy>939</cp:lastModifiedBy>
  <cp:lastPrinted>2010-04-01T10:26:00Z</cp:lastPrinted>
  <dcterms:modified xsi:type="dcterms:W3CDTF">2012-03-26T15:07:00Z</dcterms:modified>
  <cp:revision>4</cp:revision>
  <dc:subject>Zapisnik o popisu inventara PFF</dc:subject>
  <dc:title>Upravni odjel za kulturu</dc:title>
</cp:coreProperties>
</file>