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764030" cy="176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ulskafilmskatvornica@gmail.com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NICA ZA RADIONICU IZRADE DOKUMENTARNOG FILM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0"/>
        <w:gridCol w:w="52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E I PREZI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ODINA ROĐENJ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JESTO BORAVK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60"/>
        <w:gridCol w:w="1915"/>
        <w:gridCol w:w="3665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LEFON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BITEL: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>
          <w:trHeight w:val="2649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SADAŠNJE ISKUSTVO</w:t>
            </w:r>
            <w:r>
              <w:rPr>
                <w:rFonts w:cs="Arial" w:ascii="Arial" w:hAnsi="Arial"/>
                <w:sz w:val="28"/>
                <w:szCs w:val="28"/>
              </w:rPr>
              <w:t xml:space="preserve"> (snimanje, montaža, režija, novinarstvo, mediji, dokumentarni film, izvedbene umjetnosti, likovne umjetnosti…)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24"/>
      <w:szCs w:val="24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4:34:00Z</dcterms:created>
  <dc:creator>oliver sertic</dc:creator>
  <dc:description/>
  <cp:keywords/>
  <dc:language>en-US</dc:language>
  <cp:lastModifiedBy>p4</cp:lastModifiedBy>
  <dcterms:modified xsi:type="dcterms:W3CDTF">2009-06-09T14:34:00Z</dcterms:modified>
  <cp:revision>2</cp:revision>
  <dc:subject/>
  <dc:title> </dc:title>
</cp:coreProperties>
</file>