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1918"/>
        <w:gridCol w:w="2156"/>
        <w:gridCol w:w="1436"/>
        <w:gridCol w:w="1067"/>
        <w:gridCol w:w="1234"/>
        <w:gridCol w:w="1104"/>
        <w:gridCol w:w="1955"/>
        <w:gridCol w:w="1055"/>
        <w:gridCol w:w="12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b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 nabav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 objav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OJ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ede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up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apan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n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oplje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dobl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e 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oplj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nuditelja 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ji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 skloplj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o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vršenj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ač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upni izn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ć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elj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govora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-EMV-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2012/S 003-00567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sluge čuvanja imovine i oso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. o javnim usl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 Dodatka II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.7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9.30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 mjese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iatic Security d.o.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1.20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.614,00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-EMV-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12/s 002-00157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jam sustava ozvučenja i rasvje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voreni postup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.7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9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 mjese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v studio d.o.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.1.20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4.000,00</w:t>
            </w:r>
          </w:p>
        </w:tc>
      </w:tr>
      <w:tr>
        <w:trPr>
          <w:trHeight w:val="10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-EMV-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right="5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12/S 003-00652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sluge hotelskog smješt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g. o javnim usl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 Dodatka II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.7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97.659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 mjes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naturist d.d. Pu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.7.20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0.303,63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rPr>
          <w:b/>
        </w:rPr>
        <w:t>Pregled sklopljenih ugovora o javnoj nabavi i njihovog izvršenja u 2012. godini</w:t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1:00Z</dcterms:created>
  <dc:creator>Korisnik</dc:creator>
  <dc:description/>
  <cp:keywords/>
  <dc:language>en-US</dc:language>
  <cp:lastModifiedBy>Zlatko</cp:lastModifiedBy>
  <dcterms:modified xsi:type="dcterms:W3CDTF">2012-09-28T07:41:00Z</dcterms:modified>
  <cp:revision>2</cp:revision>
  <dc:subject/>
  <dc:title>Redni</dc:title>
</cp:coreProperties>
</file>