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2349"/>
        <w:gridCol w:w="1381"/>
        <w:gridCol w:w="1234"/>
        <w:gridCol w:w="1720"/>
        <w:gridCol w:w="2480"/>
        <w:gridCol w:w="1171"/>
        <w:gridCol w:w="17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dencijsk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 nabav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edeno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up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apa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n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opljeno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doblje 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je je skloplj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nuditelja 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ji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 skloplj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ačno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vrš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ač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kupni izno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ć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melj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-EMV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g. o javnim usl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 Dodatka II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6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.4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 mjese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urity GWC d.o.o. Pu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1.20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-EMV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g. o javnim usl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 Dodatka II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7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8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mjes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enaturist d.d. Pu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7.20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.442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-EMV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g. o javnim usl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 Dodatka II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6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8.10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mjes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v studio d.o.o. Pu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7.20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8.1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-EMV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g. o javnim usl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 Dodatka II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7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.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 mjese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a electronic, Pu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1.20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8.7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-EMV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govarački post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z preth. obj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6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.87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mjes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jevaonica umjetnin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U d.o.o. Zagre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7.20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.8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-EMV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voreni postup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12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.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god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T d.o.o. Varažd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1.20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.900,0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razac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egled sklopljenih ugovora o javnoj nabavi i njihovog izvršenja u 2011. godini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) Ugovori o javnoj nabav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5:00Z</dcterms:created>
  <dc:creator>Korisnik</dc:creator>
  <dc:description/>
  <cp:keywords/>
  <dc:language>en-US</dc:language>
  <cp:lastModifiedBy>939</cp:lastModifiedBy>
  <cp:lastPrinted>2012-03-13T09:01:00Z</cp:lastPrinted>
  <dcterms:modified xsi:type="dcterms:W3CDTF">2012-05-07T07:45:00Z</dcterms:modified>
  <cp:revision>2</cp:revision>
  <dc:subject/>
  <dc:title>Plan nabave za 2012</dc:title>
</cp:coreProperties>
</file>