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ge">
                  <wp:posOffset>-3810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380"/>
                              <w:gridCol w:w="1460"/>
                              <w:gridCol w:w="4705"/>
                              <w:gridCol w:w="1320"/>
                              <w:gridCol w:w="1600"/>
                              <w:gridCol w:w="880"/>
                              <w:gridCol w:w="960"/>
                              <w:gridCol w:w="1040"/>
                              <w:gridCol w:w="236"/>
                              <w:gridCol w:w="3"/>
                              <w:gridCol w:w="239"/>
                              <w:gridCol w:w="239"/>
                              <w:gridCol w:w="239"/>
                              <w:gridCol w:w="1030"/>
                              <w:gridCol w:w="238"/>
                              <w:gridCol w:w="1"/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2615" cy="809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261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71" w:leader="none"/>
                                    </w:tabs>
                                    <w:snapToGrid w:val="false"/>
                                    <w:ind w:left="-67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7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AN NABAVE ZA POSLOVNU 2012. GODINU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7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7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7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7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7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7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7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v. broj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zicija u financijskom planu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cijenjena vrijednost (bez pdv-a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stupak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govor ili O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anirani početak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anirano trajanje ugovora ili O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POMENA O IZMJENI PLANA NABAV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shodi za uslug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Usluge telefona, pošte i prijevoz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1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luge telefona, telefaksa, internet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515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Prijevoz filmova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15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ijevoz festivalskih filmova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vremeni uvoz festivalskih filmov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152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ijevoz filmova za Kino Valli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516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rijevoz sudionika Festivala, gostiju i surad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16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ionski prijevoz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ionski prijevoz VIP gostiju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162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busni prijevoz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163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jevoz osobnim i službenim vozilim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164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tale prijevozničke uslug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52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Usluge tekućeg i investicijskog održavanj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53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Usluge promidžbe i informiranj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3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ektronski medij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35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s cliping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38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onzorstva - oglašavanje u različitim medijima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39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tale usluge promidžbe i informiranj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37-8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onzorstva - u narav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8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54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Komunalne usluge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4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skrba vodo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42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znošenje i odvoz smeć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45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luge čišćenja, pranja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-EMV-20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546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Usluge čuvanja imovine i osoba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40.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ODATAK II B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kvartal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mjesec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47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luge vatrogasne služ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48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luga hitne pomoći - dežurstv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55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Zakupnine i najamn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52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jam prostor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.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53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jam oprem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2-EMV-20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553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udio-rasvjeta - filmski i glazbeni program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76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kvartal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mjesec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4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5533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ideo oprem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7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534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tali najam oprem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54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jam filmova / naknada distributerim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8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57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ntelektualne i osobne uslug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77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udentski servi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0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74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encije – raznovrsne uslug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76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zvođači, voditelj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0.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75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fički dizajn - oblikovanje različitih promo materijal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79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njigovodstv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73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vjetnici, javni bilježnic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knade osobama izvan radnog odnos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7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rski ugovor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0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72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ovori o djelu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8.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2580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Računalne usluge (informatičar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afičke i tiskarske usluge, kopiranje, uvezivanj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to i offset tisa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2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gitalni i varijabilni tisa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3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gitalni tisak na PVC foliji - veliki forma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4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gitalni tisak na papiru - veliki forma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5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gitalni tisak jumbo plakat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6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ebne tiskov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7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piranje u boj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Izrada nagrada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2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zrada filmova, fotografija, CD-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3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eđenje prostor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5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luge elektroinstalater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6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luge izvođenja vatromet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7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luge prehrane I smještaja sudionika Fest/manif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7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luge prehrane filmskih ekipa i članova žirija (VIP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72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luge prehrane suradnika i ostalih gostiju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-EMV-20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5973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Usluge smještaja filmskih ekipa, članova žirija i gostiju (VIP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trike/>
                                      <w:sz w:val="16"/>
                                      <w:szCs w:val="16"/>
                                    </w:rPr>
                                    <w:t>298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ODATAK II B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kvartal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mjesec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98.000,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– nova planirana vrijednost nabave temeljem novih cijena na tržištu hotelskom smješta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74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luge smještaja suradnika u centru grad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75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luge privatnog smještaj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9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luge ustupanja autorskih prava (ZAMP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shodi za materijal i energiju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-EMV-20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Uredski materijal i ostali materijalni rashod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0.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AJEDNIČKA JAVNA NABAVA - GRAD PUL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62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aterijal i sirov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novni i pomoćni materijal i sirov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erijal i sirovine za izradu lož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63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nergij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63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ektrična energij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07-EMV-20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42631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Električna energija - opskrb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82.8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AJEDNIČKA JAVNA NABAVA - GRAD PUL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6312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ektrična energija - distribucij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633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i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640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Sitan inventa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5.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tali nespomenuti rashodi poslovanj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6-EMV-20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910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remije osiguranj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9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AJEDNIČKA JAVNA NABAVA - GRAD PUL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920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rezentacij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NANCIJSKI RASHOD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310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karske usluge i usluge platnog promet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SNOVNA SREDSTVA - razn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BA ZA DALJNJU PRODAJU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atel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-0.3pt;mso-position-vertical-relative:page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17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380"/>
                        <w:gridCol w:w="1460"/>
                        <w:gridCol w:w="4705"/>
                        <w:gridCol w:w="1320"/>
                        <w:gridCol w:w="1600"/>
                        <w:gridCol w:w="880"/>
                        <w:gridCol w:w="960"/>
                        <w:gridCol w:w="1040"/>
                        <w:gridCol w:w="236"/>
                        <w:gridCol w:w="3"/>
                        <w:gridCol w:w="239"/>
                        <w:gridCol w:w="239"/>
                        <w:gridCol w:w="239"/>
                        <w:gridCol w:w="1030"/>
                        <w:gridCol w:w="238"/>
                        <w:gridCol w:w="1"/>
                        <w:gridCol w:w="238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2615" cy="809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71" w:leader="none"/>
                              </w:tabs>
                              <w:snapToGrid w:val="false"/>
                              <w:ind w:left="-67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1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LAN NABAVE ZA POSLOVNU 2012. GODINU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1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1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1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1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1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1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1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v. broj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zicija u financijskom planu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ijenjena vrijednost (bez pdv-a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stupak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govor ili O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lanirani početak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lanirano trajanje ugovora ili OS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POMENA O IZMJENI PLANA NABAV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1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luge telefona, telefaksa, internet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515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Prijevoz filmova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15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ijevoz festivalskih filmova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vremeni uvoz festivalskih filmov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152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ijevoz filmova za Kino Valli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516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rijevoz sudionika Festivala, gostiju i surad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16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onski prijevoz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onski prijevoz VIP gostiju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162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busni prijevoz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163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jevoz osobnim i službenim vozilim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164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tale prijevozničke uslug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52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53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3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ktronski medij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35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s cliping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38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onzorstva - oglašavanje u različitim medijima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39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tale usluge promidžbe i informiranj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37-8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onzorstva - u narav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8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54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Komunalne usluge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4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skrba vodom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42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znošenje i odvoz smeć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45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luge čišćenja, pranja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-EMV-20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546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Usluge čuvanja imovine i osoba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40.5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ODATAK II B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kvartal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mjeseci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47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luge vatrogasne služb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48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luga hitne pomoći - dežurstv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55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52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jam prostor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.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53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jam oprem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2-EMV-20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553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udio-rasvjeta - filmski i glazbeni program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76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kvartal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mjeseci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24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5533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ideo oprem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67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534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tali najam oprem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54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jam filmova / naknada distributerim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8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57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77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ski servi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74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encije – raznovrsne uslug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76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zvođači, voditelj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.5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75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fički dizajn - oblikovanje različitih promo materijal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79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njigovodstv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73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vjetnici, javni bilježnic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aknade osobama izvan radnog odnos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7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rski ugovor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0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72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vori o djelu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8.9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2580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Računalne usluge (informatičar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afičke i tiskarske usluge, kopiranje, uvezivanj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to i offset tisa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2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gitalni i varijabilni tisa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3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gitalni tisak na PVC foliji - veliki format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4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gitalni tisak na papiru - veliki format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5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gitalni tisak jumbo plakat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6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ebne tiskovin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7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piranje u boj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Izrada nagrada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2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zrada filmova, fotografija, CD-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3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eđenje prostor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5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luge elektroinstalater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6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luge izvođenja vatromet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7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sluge prehrane I smještaja sudionika Fest/manif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7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luge prehrane filmskih ekipa i članova žirija (VIP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72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luge prehrane suradnika i ostalih gostiju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4-EMV-20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5973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sluge smještaja filmskih ekipa, članova žirija i gostiju (VIP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trike/>
                                <w:sz w:val="16"/>
                                <w:szCs w:val="16"/>
                              </w:rPr>
                              <w:t>298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ODATAK II B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kvartal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mjeseci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98.00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nova planirana vrijednost nabave temeljem novih cijena na tržištu hotelskom smještaja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74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luge smještaja suradnika u centru grad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75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luge privatnog smještaj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9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luge ustupanja autorskih prava (ZAMP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-EMV-20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60.5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ZAJEDNIČKA JAVNA NABAVA - GRAD PUL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novni i pomoćni materijal i sirovin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erijal i sirovine za izradu lož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63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lektrična energij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07-EMV-20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42631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lektrična energija - opskrb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82.8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ZAJEDNIČKA JAVNA NABAVA - GRAD PUL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6312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ktrična energija - distribucij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633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i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640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itan inventar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5.5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6-EMV-20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910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79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ZAJEDNIČKA JAVNA NABAVA - GRAD PUL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920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310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5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A SREDSTVA - razn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BA ZA DALJNJU PRODAJU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atel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4:00Z</dcterms:created>
  <dc:creator>Korisnik</dc:creator>
  <dc:description/>
  <cp:keywords/>
  <dc:language>en-US</dc:language>
  <cp:lastModifiedBy>Korisnik</cp:lastModifiedBy>
  <dcterms:modified xsi:type="dcterms:W3CDTF">2012-07-10T09:51:00Z</dcterms:modified>
  <cp:revision>5</cp:revision>
  <dc:subject/>
  <dc:title>PULA FILM FESTIVAL</dc:title>
</cp:coreProperties>
</file>