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2" w:right="694" w:hanging="0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  <w:drawing>
          <wp:inline distT="0" distB="0" distL="0" distR="0">
            <wp:extent cx="76041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wards of the 54th Pula Film Festiv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e Jury of the National competition programme composed of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rsen Anton Ostojić, </w:t>
      </w:r>
      <w:r>
        <w:rPr>
          <w:rFonts w:cs="Times New Roman" w:ascii="Times New Roman" w:hAnsi="Times New Roman"/>
          <w:lang w:val="en-GB"/>
        </w:rPr>
        <w:t xml:space="preserve">president 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  <w:t>Branko Linta,</w:t>
      </w:r>
      <w:r>
        <w:rPr>
          <w:b w:val="false"/>
          <w:lang w:val="en-GB"/>
        </w:rPr>
        <w:t xml:space="preserve"> memb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Tonko Lonza, </w:t>
      </w:r>
      <w:r>
        <w:rPr>
          <w:rFonts w:cs="Times New Roman" w:ascii="Times New Roman" w:hAnsi="Times New Roman"/>
          <w:bCs/>
          <w:lang w:val="en-GB"/>
        </w:rPr>
        <w:t>memb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Diana Nenadić, </w:t>
      </w:r>
      <w:r>
        <w:rPr>
          <w:rFonts w:cs="Times New Roman" w:ascii="Times New Roman" w:hAnsi="Times New Roman"/>
          <w:bCs/>
          <w:lang w:val="en-GB"/>
        </w:rPr>
        <w:t>memb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amara Obrovac,</w:t>
      </w:r>
      <w:r>
        <w:rPr>
          <w:rFonts w:cs="Times New Roman" w:ascii="Times New Roman" w:hAnsi="Times New Roman"/>
          <w:bCs/>
          <w:lang w:val="en-GB"/>
        </w:rPr>
        <w:t xml:space="preserve"> memb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as granted following awards: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ig Golden Arena for best film to THE LIVING AND THE DEAD by Kristijan Mili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directing to Kristijan Milić for THE LIVING AND THE DEAD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Golden Arena for screenplay to Ognjen Sviličić for ARMIN by Ognjen Svilič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best female leading role to Nataša Dorčić for I HAVE TO SLEEP, MY ANGEL by Dejan Aćimov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best supporting role to Olga Pakalović for I HAVE TO SLEEP, MY ANGEL by Dejan Aćimov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best male leading role to Emir Hadžihafizbegović for ARMIN by Ognjen Svilič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best male supproting role to Borko Perić for THE LIVING AND THE DEAD by Kristijan Mil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cinematography to Dragan Marković and Mirko Pivčević for THE LIVING AND THE DEAD by Kristijan Mil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editing to Goran Guberović (posthumously) for THE LIVING AND THE DEAD by Kristijan Mil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music to Andrija Milić for THE LIVING AND THE DEAD by Kristijan Milić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screenplay to Tanja Lacko for PLAY ME A LOVE SONG by Goran Kulenov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lden Arena for costume design to Sanja Šeler for PLAY ME A LOVE SONG by Goran Kulenov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cial Golden Arena for special effects to Goran Rukavina and Branko Repalust for THE LIVING AND THE DEAD by Kristijan Mili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val="en-GB"/>
        </w:rPr>
        <w:t>Special Golden Arena for sound to Ivica Drnić, a designer, Damir Valinčić and Igor Fabris, camera fro THE LIVING AND THE DEAD by Kristijan Mili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jesnik's Breza award for best debutant to Livio Morosin for music in I HAVE TO SPEEP, MY ANGEL by Dejan Aćimovi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Jury of the International competition programme composed of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Eva Zaoralova</w:t>
      </w:r>
      <w:r>
        <w:rPr>
          <w:rFonts w:cs="Times New Roman" w:ascii="Times New Roman" w:hAnsi="Times New Roman"/>
          <w:bCs/>
          <w:lang w:val="en-GB"/>
        </w:rPr>
        <w:t>, presid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Annamaria Percavassi</w:t>
      </w:r>
      <w:r>
        <w:rPr>
          <w:rFonts w:cs="Times New Roman" w:ascii="Times New Roman" w:hAnsi="Times New Roman"/>
          <w:bCs/>
          <w:lang w:val="en-GB"/>
        </w:rPr>
        <w:t>, memb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Serge Sobczynski</w:t>
      </w:r>
      <w:r>
        <w:rPr>
          <w:rFonts w:cs="Times New Roman" w:ascii="Times New Roman" w:hAnsi="Times New Roman"/>
          <w:bCs/>
          <w:lang w:val="en-GB"/>
        </w:rPr>
        <w:t>, memb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Roland Rust</w:t>
      </w:r>
      <w:r>
        <w:rPr>
          <w:rFonts w:cs="Times New Roman" w:ascii="Times New Roman" w:hAnsi="Times New Roman"/>
          <w:bCs/>
          <w:lang w:val="en-GB"/>
        </w:rPr>
        <w:t>, memb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en-GB"/>
        </w:rPr>
        <w:t>Phillip Bergson</w:t>
      </w:r>
      <w:r>
        <w:rPr>
          <w:rFonts w:cs="Times New Roman" w:ascii="Times New Roman" w:hAnsi="Times New Roman"/>
          <w:bCs/>
          <w:lang w:val="en-GB"/>
        </w:rPr>
        <w:t>, membe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has granted following award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GB"/>
        </w:rPr>
        <w:t>Special Golden Arena for artistic achievement to LOVE SONGS by Cristophe Honor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Special Golden Arena for best directing to</w:t>
      </w:r>
      <w:r>
        <w:rPr>
          <w:rFonts w:cs="Times New Roman" w:ascii="Times New Roman" w:hAnsi="Times New Roman"/>
          <w:bCs/>
          <w:lang w:val="en-GB"/>
        </w:rPr>
        <w:t xml:space="preserve"> Jiří Menzel for I SERVED THE KING OF ENGLAND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Special Golden Arena for best film form the International competition programme to SALT AIR by Alessandro Angelini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The Jury of young film lovers has granted following award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GB"/>
        </w:rPr>
        <w:t>Award of the young film lovers' Jury for best International competition programme film to I SERVED THE KING OF ENGLAND by Jiří Menz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GB"/>
        </w:rPr>
        <w:t>Award of the young film lover's Jury for best film from the National competition programme to I HAVE TO SLEEP, MY ANGEL by Dejan Aćimović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rena audience ju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The Arena audience has awarded </w:t>
      </w:r>
      <w:r>
        <w:rPr>
          <w:rFonts w:cs="Times New Roman" w:ascii="Times New Roman" w:hAnsi="Times New Roman"/>
          <w:b/>
          <w:bCs/>
          <w:lang w:val="en-GB"/>
        </w:rPr>
        <w:t>THE GOLDEN GATE OF PULA</w:t>
      </w:r>
      <w:r>
        <w:rPr>
          <w:rFonts w:cs="Times New Roman" w:ascii="Times New Roman" w:hAnsi="Times New Roman"/>
          <w:lang w:val="en-GB"/>
        </w:rPr>
        <w:t xml:space="preserve"> to PLAY ME A LOVE SONG by Goran Kulenović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3"/>
      <w:type w:val="nextPage"/>
      <w:pgSz w:w="11906" w:h="16838"/>
      <w:pgMar w:left="1412" w:right="141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7:49:00Z</dcterms:created>
  <dc:creator>PFF</dc:creator>
  <dc:description/>
  <dc:language>en-US</dc:language>
  <cp:lastModifiedBy> </cp:lastModifiedBy>
  <cp:lastPrinted>2007-07-21T12:36:00Z</cp:lastPrinted>
  <dcterms:modified xsi:type="dcterms:W3CDTF">2007-07-28T07:49:00Z</dcterms:modified>
  <cp:revision>2</cp:revision>
  <dc:subject/>
  <dc:title> </dc:title>
</cp:coreProperties>
</file>