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United Gam Rg Lt;Cambria" w:hAnsi="United Gam Rg Lt;Cambria" w:eastAsia="Times New Roman" w:cs="United Gam Rg Lt;Cambria"/>
          <w:b/>
          <w:b/>
          <w:bCs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b/>
          <w:bCs/>
          <w:sz w:val="24"/>
          <w:szCs w:val="24"/>
          <w:lang w:eastAsia="hr-BA"/>
        </w:rPr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b/>
          <w:b/>
          <w:bCs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b/>
          <w:bCs/>
          <w:sz w:val="24"/>
          <w:szCs w:val="24"/>
          <w:lang w:eastAsia="hr-BA"/>
        </w:rPr>
        <w:t>PRAVILNIK ZA VOLONTERE 60. FESTIVALA IGRANOG FILMA U PUL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United Gam Rg Lt;Cambria" w:ascii="United Gam Rg Lt;Cambria" w:hAnsi="United Gam Rg Lt;Cambria"/>
          <w:b/>
          <w:bCs/>
          <w:sz w:val="24"/>
          <w:szCs w:val="24"/>
          <w:lang w:eastAsia="hr-BA"/>
        </w:rPr>
        <w:t>Natječaj za volontere objavljen je na web stranici Festivala i otvoren je do 1. srpnja 2013. godine. Rezultati natječaja objavit će se 5. srpnja, a svi odabrani volonteri primit će obavijest putem e-maila.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1. Volonteri će raditi u smjenama svih dana Festivala te prema potrebi nekoliko dana prije i poslije Festivala. Razdoblje trajanja 60. festivala igranog filma u Puli je od 13. do 27.  srpnja 2013. godi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2. Nakon objave rezultata natječaja održat će se sastanak volontera. O mjestu i vremenu održavanja sastanka svi kandidati će biti obaviješteni pravovremeno. Svi odabrani volonteri moraju prisustvovati sastanku. Volonteri su dužni potpisati Ugovor o volontiranju koji će dobiti na sastanku u roku od 5 dana.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3. Volonteri će imati svog koordinatora koji će ih podijeliti u odjele, a nakon podjele po odjelima imat će odjelnog voditelja. Koordinator volontera i odjelni voditelji volontera dat će volonterima sve potrebne informacije o poslu i svim ostalim detaljima o Festivalu i organizaciji Festivala. Volonteri moraju poštovati radno vrijeme i raspored koji im je zadao njihov odjelni koordinator. Volonteri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 </w:t>
      </w: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 su dužni</w:t>
      </w:r>
      <w:r>
        <w:rPr>
          <w:rFonts w:eastAsia="Times New Roman" w:cs="Times New Roman" w:ascii="Times New Roman" w:hAnsi="Times New Roman"/>
          <w:sz w:val="24"/>
          <w:szCs w:val="24"/>
          <w:lang w:eastAsia="hr-BA"/>
        </w:rPr>
        <w:t> </w:t>
      </w: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 svaki dan se javiti i odjaviti kod svog odjelnog voditelja.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4.  Volonteri su obavezni dolaziti na svoje radno mjesto 15 minuta prije početka smjene. Obavezno je držati se rasporeda. Volonterima na radnom mjestu nije dozvoljeno zadržavanje van njihovog rasporeda i radnog vremena. U slučaju bolesti volonteri se moraju u što kraćem roku  javiti odjelnom voditelju. 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5. Alkohol, droge i pušenje za vrijeme volontiranja strogo su zabranjen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 xml:space="preserve">6. Volonteri svojim ponašanjem ne smiju ugrožavati ugled Festivala. Volonteri su dužni sa svim gostima Festivala biti krajnje ljubazni i pokušati odgovoriti na sva njihova pitanja. U slučaju da volonter ne zna odgovor na postavljeno pitanje ili se susretne s bilo kakvim problemom dužan je javiti ih koordinatoru volontera i voditelju odjela. 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7. Volonterima će biti osigurane akreditacije. Sa akreditacijom volonteri mogu ulaziti na sve projekcije i ostala događanja za publiku Festivala. Volonteri ne mogu rezervirati mjesta za projekcije već moraju ulaziti zadnji na projekcije i sjesti na slobodna mjesta tek kada publika zauzme svoja mjesta. Volonteri su dužni za vrijeme Festivala nositi festivalsku/sponzorsku majicu i akreditaci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8. Svi volonteri dobit će festivalski poklon paket i pozivnicu za završni party Festivala. Volonterima će biti osiguran jedan topli obrok ovisno o smjeni. Bonove za hranu s kojima će volonteri moći jesti u festivalskom restoranu podijeliti će koordinator volontera.</w:t>
      </w:r>
    </w:p>
    <w:p>
      <w:pPr>
        <w:pStyle w:val="Normal"/>
        <w:spacing w:lineRule="auto" w:line="240" w:before="280" w:after="280"/>
        <w:jc w:val="both"/>
        <w:rPr>
          <w:rFonts w:ascii="United Gam Rg Lt;Cambria" w:hAnsi="United Gam Rg Lt;Cambria" w:eastAsia="Times New Roman" w:cs="United Gam Rg Lt;Cambria"/>
          <w:sz w:val="24"/>
          <w:szCs w:val="24"/>
          <w:lang w:eastAsia="hr-BA"/>
        </w:rPr>
      </w:pPr>
      <w:r>
        <w:rPr>
          <w:rFonts w:eastAsia="Times New Roman" w:cs="United Gam Rg Lt;Cambria" w:ascii="United Gam Rg Lt;Cambria" w:hAnsi="United Gam Rg Lt;Cambria"/>
          <w:sz w:val="24"/>
          <w:szCs w:val="24"/>
          <w:lang w:eastAsia="hr-BA"/>
        </w:rPr>
        <w:t>60. festival igranog filma u Pul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ted Gam Rg Lt">
    <w:altName w:val="Cambria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235585</wp:posOffset>
          </wp:positionV>
          <wp:extent cx="588645" cy="654050"/>
          <wp:effectExtent l="0" t="0" r="0" b="0"/>
          <wp:wrapTight wrapText="bothSides">
            <wp:wrapPolygon edited="0">
              <wp:start x="-159" y="0"/>
              <wp:lineTo x="-159" y="21311"/>
              <wp:lineTo x="21600" y="21311"/>
              <wp:lineTo x="21600" y="0"/>
              <wp:lineTo x="-1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hr-BA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41:00Z</dcterms:created>
  <dc:creator>luce</dc:creator>
  <dc:description/>
  <cp:keywords/>
  <dc:language>en-US</dc:language>
  <cp:lastModifiedBy>Tanja</cp:lastModifiedBy>
  <dcterms:modified xsi:type="dcterms:W3CDTF">2013-06-17T08:44:00Z</dcterms:modified>
  <cp:revision>8</cp:revision>
  <dc:subject/>
  <dc:title/>
</cp:coreProperties>
</file>